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656-2902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2 августа 2025 года                                                                                           гор. Югорск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–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48/896454 в отношении должностного лица –   председателя правления товарищества собственников недвижимости «Авиатор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изева Ильи Серге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Heading2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бразование – </w:t>
      </w:r>
      <w:r>
        <w:rPr>
          <w:sz w:val="27"/>
          <w:szCs w:val="27"/>
          <w:lang w:val="ru-RU"/>
        </w:rPr>
        <w:t xml:space="preserve"> </w:t>
        <w:tab/>
        <w:tab/>
      </w:r>
    </w:p>
    <w:p>
      <w:pPr>
        <w:pStyle w:val="Heading2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Семейное положение – 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9.06.2025 года Свизев И.С., являясь должностным лицом - председателем правления товарищества собственников недвижимости «Авиатор», расположенного по адресу: *, предоставил в электронном виде сведения о начисленных страховых взносах по ОСС НСиПЗ, в составе единой формы сведений (ЕФС-1) за 1 квартал 2025 года в отделение Фонда пенсионного и социального страхования Российской Федерации по ХМАО-Югре, с нарушением  установленного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рока предоставления сведений - ежеквартально не позднее 25 числа месяца, следующего за отчетным периодом, то есть до 25.04.2025 года, чем 26.04.2025 года совершил правонарушение, предусмотренное ч. 2 ст. 15.33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изев И.С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ина Свизева И.С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т 24.06.2025 года об административном правонарушен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сведений о начисленных страховых взносах по ОСС НСиПЗ, в составе единой формы сведений (ЕФС-1) за 1 квартал 2025 года, подтверждающих факт предоставления сведений с нарушением срок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ЕГРЮЛ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ведомлением о регистрации в качестве страхователя юридического лица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телефонограммой о времени и месте составления протокола об административном правонаруше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огласно </w:t>
      </w:r>
      <w:r>
        <w:rPr>
          <w:sz w:val="27"/>
          <w:szCs w:val="27"/>
        </w:rPr>
        <w:t>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7"/>
          <w:szCs w:val="27"/>
          <w:shd w:fill="FFFFFF" w:val="clear"/>
        </w:rPr>
        <w:t>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405976449/entry/10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единой формы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0106192/entry/8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статьей 8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16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color w:val="22272F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таких обстоятельствах, мировой судья находит вину должностного лица Свизева И.С. установленной, квалифицирует его действия по ч. 2 ст. 15.33 КоАП РФ, как  нарушение установленных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</w:t>
      </w:r>
      <w:r>
        <w:rPr>
          <w:color w:val="22272F"/>
          <w:sz w:val="27"/>
          <w:szCs w:val="27"/>
          <w:shd w:fill="FFFFFF" w:val="clear"/>
        </w:rPr>
        <w:t>в территориальные органы Фонда социального страхования Российской Федерации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читывая характер совершенного правонарушения, личность лица, привлекаемого к административной ответственности, отсутствие отягчающих вину обстоятельств, мировой судья считает возможным и целесообразным назначить наказание в виде административного штрафа в минимальном разме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Признать должностное лицо – </w:t>
      </w:r>
      <w:r>
        <w:rPr>
          <w:sz w:val="27"/>
          <w:szCs w:val="27"/>
        </w:rPr>
        <w:t xml:space="preserve">председателя правления товарищества собственников недвижимости «Авиатор» Свизева Илью Сергеевича </w:t>
      </w:r>
      <w:r>
        <w:rPr>
          <w:bCs/>
          <w:sz w:val="27"/>
          <w:szCs w:val="27"/>
        </w:rPr>
        <w:t>виновным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 совершении административного правонарушения, предусмотренного ч. 2 ст. 15.33 КоАП РФ, назначить административное наказание в виде штрафа в размере 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после вступления постановления в законную силу по реквизитам:</w:t>
      </w:r>
      <w:r>
        <w:rPr>
          <w:sz w:val="27"/>
          <w:szCs w:val="27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7"/>
          <w:szCs w:val="27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ЕКС)  40102810245370000007  КБК 79711601230060003140 ОКТМО </w:t>
      </w:r>
      <w:r>
        <w:rPr>
          <w:sz w:val="27"/>
          <w:szCs w:val="27"/>
        </w:rPr>
        <w:t>71887000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>УИН 79786042406250013203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</w:t>
        <w:tab/>
        <w:tab/>
        <w:t xml:space="preserve">     </w:t>
        <w:tab/>
        <w:t xml:space="preserve">     </w:t>
        <w:tab/>
        <w:tab/>
        <w:t xml:space="preserve"> </w:t>
        <w:tab/>
        <w:t xml:space="preserve">                 Е.Н. Конякин</w:t>
      </w:r>
      <w:r>
        <w:rPr>
          <w:sz w:val="27"/>
          <w:szCs w:val="27"/>
        </w:rPr>
        <w:t xml:space="preserve">  </w:t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